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189355" cy="4273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IOPĆENJE ZA MEDIJE – Dodjela Nagrade VAM za 2017. godinu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Gradska skupština Grada Zagreb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03.03.2018. godin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ab/>
        <w:t xml:space="preserve">Udruga žena oboljelih i liječenih od raka SVE za NJU je u subotu </w:t>
      </w:r>
      <w:r>
        <w:rPr>
          <w:rFonts w:cs="Calibri" w:ascii="Calibri" w:hAnsi="Calibri"/>
          <w:color w:val="000000"/>
        </w:rPr>
        <w:t>3. ožujka 2018. dodijelila  Nagradu Vesna Andrijević Matovac za 2017. godinu pod pokroviteljstvom Predsjednice Republike Hrvatske, Gradske skupštine Grada Zagreba i Gradonačelnika Grada Zagreb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ab/>
        <w:t xml:space="preserve">Nagrada je dodijeljena po sedmi put, ovoga </w:t>
      </w:r>
      <w:r>
        <w:rPr>
          <w:rFonts w:cs="Calibri" w:ascii="Calibri" w:hAnsi="Calibri"/>
        </w:rPr>
        <w:t>puta Ivani Kalogjeri, a Plaketa Vesna Andrijević Matovac Petri Seitz Mava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6985</wp:posOffset>
            </wp:positionV>
            <wp:extent cx="2543175" cy="16776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000000"/>
        </w:rPr>
        <w:t>Ivana Kalogjera</w:t>
      </w:r>
      <w:r>
        <w:rPr>
          <w:rFonts w:cs="Calibri" w:ascii="Calibri" w:hAnsi="Calibri"/>
          <w:color w:val="000000"/>
        </w:rPr>
        <w:t xml:space="preserve"> je radila kao novinarka, savjetnica u Ministarstvu obrazovanja i sporta i ostvarila respektabilnu karijeru. No, onda u 52. godini dijagnosticiran joj je rak dojke. Ta bolest promijenila je njen svijet i nju samu i potaknula je na akciju. Osnovala je udrugu i pokrenula portal Nismo same za informiranje i podršku ženama koje su se liječile ili se još liječe od raka. Na portalu je dosad objavljeno više od 100 priča oboljelih žena. Osim iskrenih, često potresnih, ali i pobjedničkih, priča snažnih žena brižljivo bira tekstove koji su aktualni, informativni i korisni. Udruga istog naziva Nismo same pokrenula je projekt Nisi sama – ideš s nama kojemu je cilj pokrivanje troškova odlaska na terapiju žena oboljelih od malignih bolesti. Svojim aktivnostima pridonosi osvještavanju javnosti o potrebama oboljelih žena. Ponosni smo i sretni što Nagrada ide u ruke žene koja to zaista zaslužuje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44450</wp:posOffset>
            </wp:positionV>
            <wp:extent cx="2533650" cy="168021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0000"/>
        </w:rPr>
        <w:t>Primajući Nagradu Kalogjera je izjavila:“</w:t>
      </w:r>
      <w:r>
        <w:rPr>
          <w:rFonts w:cs="Calibri" w:ascii="Calibri" w:hAnsi="Calibri"/>
          <w:color w:val="1D2129"/>
          <w:shd w:fill="FFFFFF" w:val="clear"/>
        </w:rPr>
        <w:t xml:space="preserve"> Velika mi je čast što sam upravo ja ovogodišnja dobitnica nagrade koja nosi ime po osnivačici udruge SVE za NJU, Vesni Andrijević Matovac, koja je mnogim ženama, pa i meni, bila i ostala inspiracija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Koliko god to zvučalo čudno, bolest i gubitak posla najbolje je što mi se moglo dogoditi. Okrenula sam svoj život za 180 stupnjeva i pronašla u sebi nevjerojatnu hrabrost i snagu da napravim radikalne promjene i pokrenem Nismo same koje već dugo nisu samo moj projekt. Usudila bih se reći da su i sama stranica Nismo same i projekt „Nisi sama – ideš s nama!“ prerasli u pokret žena koje su shvatile da bolest nije kraj, već novi početak. Nadam se da ću svojim primjerom ohrabriti i druge ljude da ne posustaju u najtežim životnim okolnostima. Jer, kao što vidimo, i iz okolnosti koje nas navode na zaključak da nema izlaza može se izroditi nešto fantastično.“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335</wp:posOffset>
            </wp:positionH>
            <wp:positionV relativeFrom="paragraph">
              <wp:posOffset>29845</wp:posOffset>
            </wp:positionV>
            <wp:extent cx="2571750" cy="169799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 xml:space="preserve">Kao iznenađenje događanja SVE za NJU je u povodu 10 godina od osnivanja Udruge dodijelila Plaketu Vesna Andrijević Matovac plesnoj umjetnici </w:t>
      </w:r>
      <w:r>
        <w:rPr>
          <w:rFonts w:cs="Calibri" w:ascii="Calibri" w:hAnsi="Calibri"/>
          <w:b/>
        </w:rPr>
        <w:t>Petri Seitz Mavar</w:t>
      </w:r>
      <w:r>
        <w:rPr>
          <w:rFonts w:cs="Calibri" w:ascii="Calibri" w:hAnsi="Calibri"/>
        </w:rPr>
        <w:t xml:space="preserve"> koja volonterski provodi plesne programe za oboljele žene iz kojih je oblikovala posebnu Plesnu skupinu SVE za NJU koja je u više navrata javno nastupala. Plesna skupina je postala na neki način zaštitni znak SVE za NJU. Svojim plesnim umijećem, senzibilitetom i empatijom pronašla put do žena koje su prošle ili još prolaze životnu kušnju kroz zloćudnu bolest. Sprijateljila ih je s njihovim tijelom, vratila ih ne samo u „njihove cipele“ nego u „plesne cipele“ u kojima ponovo otkrivaju sebe, svoju ženstvenost, ljepotu i radost života. U radionice Plesnih buđenja i radionice Plesne skupine SVE za NJU utkano je puno vremena i ljubavi, a cijeli je program nadrastao sva očekivanj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335</wp:posOffset>
            </wp:positionH>
            <wp:positionV relativeFrom="paragraph">
              <wp:posOffset>60960</wp:posOffset>
            </wp:positionV>
            <wp:extent cx="1538605" cy="20669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860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Ovom prigodom Seitz Mavar je izjavila:“</w:t>
      </w:r>
      <w:r>
        <w:rPr>
          <w:rFonts w:cs="Calibri" w:ascii="Calibri" w:hAnsi="Calibri"/>
          <w:sz w:val="22"/>
          <w:szCs w:val="22"/>
        </w:rPr>
        <w:t xml:space="preserve">Ples je zaista ljekovit. Ne samo da nas vraća u naša tijela, već se kroz pokret ogoljujemo, postajemo intimniji sa sobom, jasnije vidimo vlastite kvalitete koje  često uzimamo zdravo za gotovo, a nekad ih čak nismo niti svjesni.  U tom procesu upoznavanja samog sebe, neminovo se počinje događati/rađati  ljubav. Ljubav je ono što se događa na našim plesnim radionicama. Želim zahvaliti svima koji su pridonijeli realizaiji ovog projekta i koji su me bodrili počevši od Brune Šimleše, Ljiljane Vukota i Ljiljane Pranjić naše neslužbene, ali strastvene glasnogovornice Plesne skupine. Najviše hvala svim plesačicama koje s punim povjerenjem ulaze u moju dvoranu i hrabro prihvaćaju sve izazove koje stavljam pred njih. Zbog vas i ja rastem kao čovjek. Hvala vam.“ </w:t>
      </w:r>
    </w:p>
    <w:p>
      <w:pPr>
        <w:pStyle w:val="Normal"/>
        <w:spacing w:lineRule="auto" w:line="276" w:before="0" w:after="200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56760</wp:posOffset>
            </wp:positionH>
            <wp:positionV relativeFrom="paragraph">
              <wp:posOffset>55245</wp:posOffset>
            </wp:positionV>
            <wp:extent cx="1628775" cy="246697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t xml:space="preserve">Predstavnici pokrovitelja imali su samo riječi hvale za rad SVE za NJU, a s pijetetom su govorili o Vesni Andrijević Marovac. </w:t>
      </w:r>
      <w:r>
        <w:rPr>
          <w:rFonts w:cs="Calibri" w:ascii="Calibri" w:hAnsi="Calibri"/>
        </w:rPr>
        <w:t xml:space="preserve">Svečanost dodjele Nagrade uveličao je </w:t>
      </w:r>
      <w:r>
        <w:rPr>
          <w:rFonts w:cs="Calibri" w:ascii="Calibri" w:hAnsi="Calibri"/>
          <w:b/>
        </w:rPr>
        <w:t xml:space="preserve">Gitaristički orkestar </w:t>
      </w:r>
      <w:r>
        <w:rPr>
          <w:rFonts w:cs="Calibri" w:ascii="Calibri" w:hAnsi="Calibri"/>
          <w:b/>
          <w:i/>
        </w:rPr>
        <w:t xml:space="preserve">GuEllyBa </w:t>
      </w:r>
      <w:r>
        <w:rPr>
          <w:rFonts w:cs="Calibri" w:ascii="Calibri" w:hAnsi="Calibri"/>
        </w:rPr>
        <w:t xml:space="preserve">u kome sviraju </w:t>
      </w:r>
      <w:r>
        <w:rPr>
          <w:rFonts w:cs="Calibri" w:ascii="Calibri" w:hAnsi="Calibri"/>
          <w:lang w:eastAsia="hr-HR"/>
        </w:rPr>
        <w:t>Ana Sredić, Sven Ipša, Rino Cetinić, Ema Trogrlić, Mateo Huđin, Laura Ogrizek, Emanuela Krpan, Marsela Mišković, Luka Pejković, Lucija Heckel i Lucian Kolar</w:t>
      </w:r>
      <w:r>
        <w:rPr>
          <w:rFonts w:cs="Calibri" w:ascii="Calibri" w:hAnsi="Calibri"/>
        </w:rPr>
        <w:t xml:space="preserve"> pod vodstvom prof. Ante Čaglja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>Dodjelu Nagrade podržale su brojne osobe iz javnog i političkog života, prijatelji i suradnici Udruge, pričalice i suradnice Nismo same te brojni članovi SVE za NJU i korisnice Centra za psihološku pomoć. Kao i proteklih godina voditeljica događanja bila je Sonja Šarunić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Nakon dodjele, održano je prigodno druženje u Palači Dverce uz puno čestitanja i toplih emocija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6212840" cy="41071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840" cy="410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6183630" cy="41001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410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6212840" cy="41135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840" cy="411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Fotografije: Ognjen Karabegović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sectPr>
      <w:type w:val="nextPage"/>
      <w:pgSz w:w="11906" w:h="16838"/>
      <w:pgMar w:left="1134" w:right="1134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hr-HR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bidi w:val="0"/>
    </w:pPr>
    <w:rPr>
      <w:rFonts w:ascii="Verdana" w:hAnsi="Verdana" w:eastAsia="Verdana" w:cs="Verdana"/>
      <w:color w:val="auto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1:15:00Z</dcterms:created>
  <dc:creator>Udruga SVE za NJU</dc:creator>
  <dc:description/>
  <cp:keywords/>
  <dc:language>en-US</dc:language>
  <cp:lastModifiedBy>Udruga SVE za NJU</cp:lastModifiedBy>
  <dcterms:modified xsi:type="dcterms:W3CDTF">2018-03-05T11:15:00Z</dcterms:modified>
  <cp:revision>14</cp:revision>
  <dc:subject/>
  <dc:title/>
</cp:coreProperties>
</file>